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8375</wp:posOffset>
                </wp:positionH>
                <wp:positionV relativeFrom="paragraph">
                  <wp:posOffset>-73660</wp:posOffset>
                </wp:positionV>
                <wp:extent cx="0" cy="8465185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25pt,-5.8pt" to="476.25pt,660.7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第５３回　和歌山県　美容技術選手権大会出場者募集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日　　時</w:t>
      </w:r>
      <w:r>
        <w:rPr>
          <w:sz w:val="24"/>
        </w:rPr>
        <w:t>　：　令和５年６月１９日（月）午前</w:t>
      </w:r>
      <w:r>
        <w:rPr>
          <w:sz w:val="24"/>
        </w:rPr>
        <w:t>1</w:t>
      </w:r>
      <w:r>
        <w:rPr>
          <w:sz w:val="24"/>
        </w:rPr>
        <w:t>０時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場　　所</w:t>
      </w:r>
      <w:r>
        <w:rPr>
          <w:sz w:val="24"/>
        </w:rPr>
        <w:t>　：　和歌山ビッグ愛１Ｆ　展示ホール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出場資格　</w:t>
      </w:r>
      <w:r>
        <w:rPr>
          <w:sz w:val="24"/>
        </w:rPr>
        <w:t>：　当組合員及びその従業員　</w:t>
      </w:r>
    </w:p>
    <w:p>
      <w:pPr>
        <w:pStyle w:val="Normal"/>
        <w:spacing w:lineRule="exact" w:line="340"/>
        <w:rPr>
          <w:sz w:val="24"/>
        </w:rPr>
      </w:pPr>
      <w:r>
        <w:rPr>
          <w:b/>
          <w:sz w:val="24"/>
        </w:rPr>
        <w:t>申込方法</w:t>
      </w:r>
      <w:r>
        <w:rPr>
          <w:sz w:val="24"/>
        </w:rPr>
        <w:t>　：　規定の申込書に参加料を添えて、支部長に届けて下さい。</w:t>
      </w:r>
    </w:p>
    <w:p>
      <w:pPr>
        <w:pStyle w:val="Normal"/>
        <w:spacing w:lineRule="exact" w:line="340"/>
        <w:rPr>
          <w:b/>
          <w:b/>
          <w:sz w:val="24"/>
        </w:rPr>
      </w:pPr>
      <w:r>
        <w:rPr>
          <w:sz w:val="24"/>
        </w:rPr>
        <w:t>　　　　　　　　　</w:t>
      </w:r>
      <w:r>
        <w:rPr>
          <w:b/>
          <w:sz w:val="24"/>
        </w:rPr>
        <w:t>＊納入後の参加料はいかなる場合も返金いたしませ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79440</wp:posOffset>
                </wp:positionH>
                <wp:positionV relativeFrom="paragraph">
                  <wp:posOffset>253365</wp:posOffset>
                </wp:positionV>
                <wp:extent cx="923290" cy="407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7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　　　　　リ　　　　　ト　　　　　リ　　　　　セ　　　　　ン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20.95pt;mso-wrap-distance-left:9.05pt;mso-wrap-distance-right:9.05pt;mso-wrap-distance-top:0pt;mso-wrap-distance-bottom:0pt;margin-top:19.95pt;mso-position-vertical-relative:text;margin-left:44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キ　　　　　リ　　　　　ト　　　　　リ　　　　　セ　　　　　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b/>
          <w:sz w:val="24"/>
        </w:rPr>
        <w:t>申込期日</w:t>
      </w:r>
      <w:r>
        <w:rPr>
          <w:sz w:val="24"/>
        </w:rPr>
        <w:t>　：　</w:t>
      </w:r>
      <w:r>
        <w:rPr>
          <w:sz w:val="24"/>
          <w:u w:val="single"/>
        </w:rPr>
        <w:t>令和５年４月３０日（期日厳守）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60"/>
        <w:rPr/>
      </w:pPr>
      <w:r>
        <w:rPr/>
        <w:t>《　一般出場種目　》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6"/>
        <w:gridCol w:w="1701"/>
        <w:gridCol w:w="1134"/>
        <w:gridCol w:w="1417"/>
        <w:gridCol w:w="1418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競技種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モデ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競技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資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参加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６部　ワインディン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国家試験課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ウィッ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７部　ロングスタイ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とめ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ウィッ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８部　留袖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ディ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９部　中振袖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ボディ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０部　フリースタイルカッ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トレンドスタイ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モデ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０００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１部　カット＆ブロ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モードスタイ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ウィッ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０００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指定ウイッグ別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２部　ヘアースタイ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リエイティブ　　　　　</w:t>
            </w:r>
          </w:p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ファッ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ウィッ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０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０００円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指定ウイッグ別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３部　中振袖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（プロモデル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２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４部　花嫁着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白掛下着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（プロモデル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３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５部　洋装ブライダ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間（プロモデル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１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６部　ネイルアー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ネイルチップ１０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にて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取得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７部　ネイ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（各自作品名をつけ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ﾊｶﾞｷｻｲｽﾞ・ﾁｯﾌﾟ５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にて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００円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第１８部　ヘア＆メイ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（各自作品名をつけ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由ウィッ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にて作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の有無問わ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０００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注意※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第１０・１１・１２部の競技、ブローに使用する電源タップは１人１口でドライヤー１３００Ｗまでとする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第１１・１２部の指定ウイッグは組合で購入してください。（６，６５５円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第８・９・１３・１４・１５部の選手は、衣装は各自で用意して下さい。</w:t>
      </w:r>
    </w:p>
    <w:p>
      <w:pPr>
        <w:pStyle w:val="Normal"/>
        <w:spacing w:lineRule="exact" w:line="320"/>
        <w:rPr/>
      </w:pPr>
      <w:r>
        <w:rPr>
          <w:szCs w:val="21"/>
        </w:rPr>
        <w:t>第１６・１７・１８部は自宅にて作成したものを会場に展示する。</w:t>
      </w:r>
    </w:p>
    <w:p>
      <w:pPr>
        <w:pStyle w:val="Normal"/>
        <w:spacing w:lineRule="exact" w:line="3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szCs w:val="21"/>
        </w:rPr>
        <w:t>上位入賞選手は全国大会（１０月２４日・広島県）への出場選考権を付与する</w:t>
      </w:r>
    </w:p>
    <w:p>
      <w:pPr>
        <w:pStyle w:val="Normal"/>
        <w:spacing w:lineRule="exact" w:line="240"/>
        <w:rPr>
          <w:spacing w:val="-18"/>
          <w:szCs w:val="21"/>
        </w:rPr>
      </w:pPr>
      <w:r>
        <w:rPr>
          <w:spacing w:val="-18"/>
          <w:szCs w:val="21"/>
        </w:rPr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＊出場選手は事前説明会に必ず出席して下さい。</w:t>
      </w:r>
    </w:p>
    <w:p>
      <w:pPr>
        <w:pStyle w:val="Normal"/>
        <w:spacing w:lineRule="exact" w:line="320"/>
        <w:rPr/>
      </w:pPr>
      <w:r>
        <w:rPr>
          <w:b/>
          <w:szCs w:val="21"/>
        </w:rPr>
        <w:t>　　説明会以降の電話等の質問には、応じられませんのでご了承下さい。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　　説明会場：　和歌山・田辺　日程につきましては、後日お知らせいたします。</w:t>
      </w:r>
    </w:p>
    <w:p>
      <w:pPr>
        <w:pStyle w:val="Normal"/>
        <w:spacing w:lineRule="exact" w:line="24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（留意事項）</w:t>
      </w:r>
    </w:p>
    <w:p>
      <w:pPr>
        <w:pStyle w:val="Normal"/>
        <w:spacing w:lineRule="exact" w:line="360"/>
        <w:ind w:firstLine="184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新型コロナウイルス感染症の影響により、やむを得ず中止とさせて頂く事があります。</w:t>
      </w:r>
    </w:p>
    <w:p>
      <w:pPr>
        <w:pStyle w:val="Normal"/>
        <w:spacing w:lineRule="exact" w:line="360"/>
        <w:ind w:firstLine="184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新型コロナウイルス感染症対策の指針に沿って開催致します。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・アルコール消毒・マスクの着用（個人の判断に委ねる）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・当日、風邪の症状、発熱、倦怠感、息苦しさ等がある場合は参加をご遠慮ください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美容技術選手権大会出場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支　部　名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店　名　　　　　　　　　　　　　　　　　℡（　　　　　　）　　　　　―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住　所（店）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氏　名（店主）　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</w:p>
    <w:tbl>
      <w:tblPr>
        <w:tblW w:w="836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3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（出場者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  <w:p>
            <w:pPr>
              <w:pStyle w:val="Normal"/>
              <w:rPr/>
            </w:pPr>
            <w:r>
              <w:rPr/>
              <w:t>氏　名（出場者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㊞　　℡（　　　　　　）　　　―</w:t>
            </w:r>
          </w:p>
        </w:tc>
      </w:tr>
      <w:tr>
        <w:trPr>
          <w:trHeight w:val="163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　　昭和　・　平成　　　　　　　年　　　　月　　　　日　　　（　　　　　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美容師免許番号（　　　　　　　　　　　　）　　交付日　　　　　年　　　月　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美容師免許コピー添付の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通り</w:t>
      </w:r>
      <w:r>
        <w:rPr>
          <w:u w:val="single"/>
        </w:rPr>
        <w:t>第　　　　　部</w:t>
      </w:r>
      <w:r>
        <w:rPr/>
        <w:t>　　</w:t>
      </w:r>
      <w:r>
        <w:rPr>
          <w:u w:val="single"/>
        </w:rPr>
        <w:t>参加料金　　　　　　　　　　　　</w:t>
      </w:r>
      <w:r>
        <w:rPr>
          <w:sz w:val="24"/>
          <w:u w:val="single"/>
        </w:rPr>
        <w:t>円</w:t>
      </w:r>
      <w:r>
        <w:rPr/>
        <w:t>を添えて申し込み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令和５年　　　月　　　　日</w:t>
      </w:r>
    </w:p>
    <w:p>
      <w:pPr>
        <w:pStyle w:val="Normal"/>
        <w:jc w:val="right"/>
        <w:rPr/>
      </w:pPr>
      <w:r>
        <w:rPr/>
        <w:t>　　　和歌山県美容業生活衛生同業組合　御中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75565</wp:posOffset>
                </wp:positionV>
                <wp:extent cx="1971675" cy="508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95pt" to="155.95pt,6.3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775</wp:posOffset>
                </wp:positionH>
                <wp:positionV relativeFrom="paragraph">
                  <wp:posOffset>80645</wp:posOffset>
                </wp:positionV>
                <wp:extent cx="1955800" cy="1524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88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5pt,6.35pt" to="482.2pt,7.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/>
        <w:t>　</w:t>
      </w:r>
      <w:r>
        <w:rPr/>
        <w:t>　　　</w:t>
      </w:r>
      <w:r>
        <w:rPr/>
        <w:t>キ　　リ　　ト　　リ　　セ　　ン　　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領　収　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美容技術選手権大会（第　　　　　　　部）　　　</w:t>
      </w:r>
      <w:r>
        <w:rPr>
          <w:sz w:val="32"/>
          <w:szCs w:val="32"/>
          <w:u w:val="single"/>
        </w:rPr>
        <w:t>￥</w:t>
      </w:r>
      <w:r>
        <w:rPr>
          <w:szCs w:val="21"/>
          <w:u w:val="single"/>
        </w:rPr>
        <w:t>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令和５年　　　　月　　　　日　上記正に領収致しました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  <w:u w:val="single"/>
        </w:rPr>
        <w:t>支　部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</w:t>
      </w:r>
      <w:r>
        <w:rPr>
          <w:szCs w:val="21"/>
          <w:u w:val="single"/>
        </w:rPr>
        <w:t>支　部　長　　　　　　　　　　　　　　　　　　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5:32:00Z</dcterms:created>
  <dc:creator>美容組合</dc:creator>
  <dc:description/>
  <cp:keywords/>
  <dc:language>en-US</dc:language>
  <cp:lastModifiedBy>和歌山県美容業生活衛生同業組合 和歌山県美容業生活衛生同業組合</cp:lastModifiedBy>
  <cp:lastPrinted>2023-03-17T09:38:00Z</cp:lastPrinted>
  <dcterms:modified xsi:type="dcterms:W3CDTF">2023-03-17T00:50:00Z</dcterms:modified>
  <cp:revision>7</cp:revision>
  <dc:subject/>
  <dc:title>第５３回　和歌山県　美容技術選手権大会出場者募集</dc:title>
</cp:coreProperties>
</file>